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   20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期安全阀校验人员专业培训活动日程安排</w:t>
      </w:r>
    </w:p>
    <w:tbl>
      <w:tblPr>
        <w:tblW w:w="82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6"/>
        <w:gridCol w:w="5546"/>
      </w:tblGrid>
      <w:tr>
        <w:trPr>
          <w:trHeight w:val="5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 容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安全阀有关的安全技术规范及标准知识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阀的基本知识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安全阀的设计及制造知识</w:t>
            </w:r>
          </w:p>
        </w:tc>
      </w:tr>
      <w:tr>
        <w:trPr>
          <w:trHeight w:val="47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阀的典型结构、安全阀的选用、安装、使用和管理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阀的校验知识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阀的维修知识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阀常见故障及其排除方法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阀制作的基本要求、关闭件的结构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校验安全阀的技术规范、维修与校验的质量管理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阀密封检测技术与应用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线式高压安全阀校验装置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阀门厂学习安全阀全性能试验（冷态）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组讲解安全阀拆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线校验 、在线校校验实习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组讲解安全阀拆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线校验 、在线校校验实习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集中会议室讲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考试安排及注意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组讲解安全阀拆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线校验 、在线校校验实习</w:t>
            </w:r>
          </w:p>
        </w:tc>
      </w:tr>
      <w:tr>
        <w:trPr>
          <w:trHeight w:val="604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组练习安全阀拆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线校验 、在线校校验实习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论考试（采用计算机考试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际操作考试</w:t>
            </w:r>
          </w:p>
        </w:tc>
      </w:tr>
      <w:tr>
        <w:trPr>
          <w:trHeight w:val="6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admin</dc:creator>
  <dc:description/>
  <cp:keywords/>
  <dc:language>en-US</dc:language>
  <cp:lastModifiedBy>Administrator</cp:lastModifiedBy>
  <dcterms:modified xsi:type="dcterms:W3CDTF">2020-11-1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